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для помощника воспитате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На должность помощника воспитателя принимаются лица не моложе 18 лет, имеющие медицинское заклю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чиняется директору школы и заведующему по хозяйственной ч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Назначение на должность, перемещение и освобождение от должности производит директор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воей работе помощник воспитателя руководству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м законодательство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ми и распоряжениями директ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ини-центр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м договор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й должностной инструкци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внутреннего трудового распоряд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мощник воспитателя должен 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ю ООН о правах ребён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охране жизни и здоровья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дня мини-цент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струкцию по технике безопасности и противопожарной безопасности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мощника воспитателя возлагаются следующие фун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ить необходимые условия в группе для успешной реализации воспитательно-образовательной программы и помощь воспитателю в работе с деть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вечает за чистоту и своевременную уборку закреплённых за ним помещ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ыполнения возложенных на него функций помощник воспитателя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Осуществлять под руководством воспитателя повседневную работу, обес</w:t>
        <w:softHyphen/>
        <w:t xml:space="preserve">печивающую создание условий для реализации воспитательно-образовательного процесса и эмоционального благополучия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Обеспечивать своевременную уборку всего закрепленного за ней поме</w:t>
        <w:softHyphen/>
        <w:t xml:space="preserve">щения, строго выполнять санитарные прави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Организовать с учетом возраста детей работу по самообслуживанию, со</w:t>
        <w:softHyphen/>
        <w:t>блюдения ими требований по обеспечению безопасности жизнедеятельности, ока</w:t>
        <w:softHyphen/>
        <w:t xml:space="preserve">зывать детям необходимую помощ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Взаимодействовать с родителями (лицами, их замещающими) воспитан</w:t>
        <w:softHyphen/>
        <w:t xml:space="preserve">ников, особенно в период адаптации детей к детскому са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Совместно с воспитател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праздники, досуги, развлечения, участвовать в их провед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евать и раздевать д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дить детей и заводить их с прогул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досуг подгруппы детей пока другая подгруппа находиться на занят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участок для прогул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гигиенические процедуры с детьм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хаживать за растениями в помещ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анитарно-гигиеническую обработку игруше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озеленении участков, и уходе за насаждениям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активное участие в ремонте закрепленных помещ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В случае неисправности мебели и другого оборудования своевременно делает заяв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Осуществлять гигиенический уход за детьми, принимать активное уча</w:t>
        <w:softHyphen/>
        <w:t xml:space="preserve">стие в проведении закаливающи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Следить за чистотой постельного белья, полотенец и своевременно их ме</w:t>
        <w:softHyphen/>
        <w:t xml:space="preserve">нять, убирать посте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Ежедневно проводить санитарно-гигиеническую обработку санузлов и горшечных, менять полотенца, проверять наличие туалетной бумаги, чистить и дезинфицировать раковины, рукомойники, тару для хранения воды; освобождать урны от мусора и выносить его в строго отведенное мест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0. Проводить смену постельного белья один раз в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дн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1.Обеспечивать строгое выполнение установленного для детей режима д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l2.Bo время производственных мероприятий в тихий час с участием воспи</w:t>
        <w:softHyphen/>
        <w:t xml:space="preserve">тателя находиться вместе с деть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Бережно использовать имущество группы, методическую литературу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я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Принимать участие в производственных совещаниях, планерках. 3.15.Участвовать в субботниках, трудовых десантах, готовить закрепленну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й территорию к зимнему пери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7.Cтрого выполнять санитарно-эпидемиологические требования к мини-центру, своевре</w:t>
        <w:softHyphen/>
        <w:t>менно проходить медосмотры в строго установленные сроки, санитарный мини</w:t>
        <w:softHyphen/>
        <w:t xml:space="preserve">му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Выполнять инструкцию по охране жизни и здоровья детей, инструкцию по технике безопасности и противопожарной безопасности, правила внутреннего трудового распоряд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воспитателя имеет прав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Требовать от администрации создания условий для выполнения прямы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Требовать обеспечения моющими и гигиеническими средствами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На социальные гарантии и льготы, установленные законодательством РК. 4.4.На ежегодный оплачиваемый отпус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На ежемесячную оплату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На внесение рациональных предложений по организации воспитательно</w:t>
        <w:softHyphen/>
        <w:t xml:space="preserve">-образователь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воспитателя несет ответственнос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Жизнь и здоровье детей закреплённо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Сохранность вещей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Сохранность оборудования и инвентаря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Соблюдение инструкции по технике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Неисполнение или ненадлежащее исполнение своих должностных обязанностей предусмотренных настоящей должностной инструкцией – в пределах определенных действующим трудовым законодательством Республики Казах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Причинения материального ущерба – в пределах, определённых действующим трудовым гражданским законодательством Республики Казах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Правонарушения совершённые в процессе осуществления своей деятельности – в пределах, определённых действующим административным, уголовным, гражданским законодательством Республики Казах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Взаимоотношения и связи по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воспит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l.Подчиняеться заместителю заведующей по хозяйственной части, медицинской сестре, воспитателю групп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Совместно с медсестрой и под руководством воспитателя обеспечивает сохранение и укрепление здоровья воспитанников, проведение мероприятий, спо</w:t>
        <w:softHyphen/>
        <w:t xml:space="preserve">собствующих их психофизическому развитию, соблюдению ими распорядка дня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Информирует директора школы о всех чрезвычайных происшествиях 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е, связанных с жизнью и здоровьем детей и сотруд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Выполняет разовые поручения директора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струкцией ознакомлен(а):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ФИ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20___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ФИ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20___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ФИ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4:00Z</dcterms:created>
  <dc:creator>comp</dc:creator>
  <dc:description/>
  <cp:keywords/>
  <dc:language>en-US</dc:language>
  <cp:lastModifiedBy>Home</cp:lastModifiedBy>
  <cp:lastPrinted>2009-08-21T08:29:00Z</cp:lastPrinted>
  <dcterms:modified xsi:type="dcterms:W3CDTF">2015-03-10T16:23:00Z</dcterms:modified>
  <cp:revision>16</cp:revision>
  <dc:subject/>
  <dc:title/>
</cp:coreProperties>
</file>